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iudadanos de Vietnam de Guaynabo realizan caminata por las comunidades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3009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vecinas llevando un mensaje de paz y de esperanz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9:00Z</dcterms:created>
  <dc:creator>pedro.franco</dc:creator>
  <dc:description/>
  <cp:keywords/>
  <dc:language>en-US</dc:language>
  <cp:lastModifiedBy>pedro.franco</cp:lastModifiedBy>
  <dcterms:modified xsi:type="dcterms:W3CDTF">2009-10-16T15:13:00Z</dcterms:modified>
  <cp:revision>1</cp:revision>
  <dc:subject/>
  <dc:title/>
</cp:coreProperties>
</file>