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Arial"/>
          <w:b/>
          <w:b/>
          <w:bCs/>
          <w:color w:val="auto"/>
          <w:kern w:val="2"/>
          <w:sz w:val="40"/>
          <w:szCs w:val="32"/>
          <w:lang w:val="fr-FR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40"/>
          <w:szCs w:val="32"/>
          <w:lang w:val="fr-FR" w:eastAsia="zxx" w:bidi="ar-SA"/>
        </w:rPr>
        <w:t>EGEL</w:t>
      </w:r>
    </w:p>
    <w:p>
      <w:pPr>
        <w:pStyle w:val="Heading1"/>
        <w:tabs>
          <w:tab w:val="clear" w:pos="708"/>
          <w:tab w:val="left" w:pos="0" w:leader="none"/>
        </w:tabs>
        <w:spacing w:before="80" w:after="0"/>
        <w:ind w:left="0" w:right="0" w:hanging="0"/>
        <w:rPr>
          <w:rFonts w:eastAsia="Times New Roman" w:cs="Arial"/>
          <w:b/>
          <w:b/>
          <w:bCs/>
          <w:color w:val="auto"/>
          <w:kern w:val="2"/>
          <w:sz w:val="40"/>
          <w:szCs w:val="32"/>
          <w:lang w:val="fr-FR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40"/>
          <w:szCs w:val="32"/>
          <w:lang w:val="fr-FR" w:eastAsia="zxx" w:bidi="ar-SA"/>
        </w:rPr>
        <w:t>Réunion de travail</w:t>
      </w:r>
    </w:p>
    <w:p>
      <w:pPr>
        <w:pStyle w:val="Heading1"/>
        <w:tabs>
          <w:tab w:val="clear" w:pos="708"/>
          <w:tab w:val="left" w:pos="0" w:leader="none"/>
        </w:tabs>
        <w:spacing w:before="80" w:after="0"/>
        <w:ind w:left="0" w:right="0" w:hanging="0"/>
        <w:rPr/>
      </w:pPr>
      <w:r>
        <w:rPr>
          <w:rFonts w:eastAsia="Times New Roman" w:cs="Arial"/>
          <w:b/>
          <w:bCs/>
          <w:color w:val="auto"/>
          <w:kern w:val="2"/>
          <w:sz w:val="18"/>
          <w:szCs w:val="18"/>
          <w:lang w:val="fr-FR" w:eastAsia="zxx" w:bidi="ar-SA"/>
        </w:rPr>
        <w:t>(Paris, 16 février 2008)</w:t>
      </w:r>
      <w:r>
        <w:rPr>
          <w:rFonts w:eastAsia="Times New Roman" w:cs="Arial"/>
          <w:b/>
          <w:bCs/>
          <w:color w:val="auto"/>
          <w:kern w:val="2"/>
          <w:sz w:val="40"/>
          <w:szCs w:val="32"/>
          <w:lang w:val="fr-FR" w:eastAsia="zxx" w:bidi="ar-SA"/>
        </w:rPr>
        <w:br/>
      </w:r>
      <w:r>
        <w:rPr>
          <w:rFonts w:eastAsia="Times New Roman" w:cs="Arial"/>
          <w:b/>
          <w:bCs/>
          <w:color w:val="auto"/>
          <w:kern w:val="2"/>
          <w:sz w:val="24"/>
          <w:szCs w:val="24"/>
          <w:lang w:val="fr-FR" w:eastAsia="zxx" w:bidi="ar-SA"/>
        </w:rPr>
        <w:t>(Lysiane Alezard – Eric Arnault – Astrid Sobreiro – Cesare Ottolini)</w:t>
      </w:r>
    </w:p>
    <w:p>
      <w:pPr>
        <w:pStyle w:val="Normal"/>
        <w:spacing w:before="360" w:after="0"/>
        <w:jc w:val="both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 xml:space="preserve">A l’occasion de l’inauguration d’une rue Bernard Birsinger à Bobigny, le samedi 16 février dernier, Cesare Ottolini était de passage à Paris. Nous en avons profité, la veille dans l’après-midi, pour examiner ensemble quelques perspectives de travail afin de relancer notre réseau sur le droit au logement et à la ville. </w:t>
      </w:r>
    </w:p>
    <w:p>
      <w:pPr>
        <w:pStyle w:val="Normal"/>
        <w:spacing w:before="240" w:after="0"/>
        <w:jc w:val="both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 xml:space="preserve">Depuis Bruxelles, peu d’informations nous sont parvenues des différents mouvements et organisations. </w:t>
      </w:r>
    </w:p>
    <w:p>
      <w:pPr>
        <w:pStyle w:val="Normal"/>
        <w:spacing w:before="240" w:after="0"/>
        <w:jc w:val="both"/>
        <w:rPr/>
      </w:pPr>
      <w:r>
        <w:rPr>
          <w:rFonts w:eastAsia="Times New Roman" w:cs="Arial" w:ascii="Arial" w:hAnsi="Arial"/>
          <w:b/>
          <w:color w:val="auto"/>
          <w:sz w:val="28"/>
          <w:szCs w:val="28"/>
          <w:u w:val="single"/>
          <w:lang w:val="fr-FR" w:eastAsia="zxx" w:bidi="ar-SA"/>
        </w:rPr>
        <w:t>Rappel</w:t>
      </w:r>
      <w:r>
        <w:rPr>
          <w:rFonts w:eastAsia="Times New Roman" w:cs="Arial" w:ascii="Arial" w:hAnsi="Arial"/>
          <w:b/>
          <w:color w:val="auto"/>
          <w:sz w:val="28"/>
          <w:szCs w:val="28"/>
          <w:lang w:val="fr-FR" w:eastAsia="zxx" w:bidi="ar-SA"/>
        </w:rPr>
        <w:t> :</w:t>
      </w: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 xml:space="preserve"> Un groupe de discussion est à disposition pour relayer les actions, les projets, mettre des idées en débat. 115 personnes y ont adhéré. Il suffit d’adresser un message à </w:t>
      </w:r>
      <w:hyperlink r:id="rId2">
        <w:r>
          <w:rPr>
            <w:rStyle w:val="InternetLink"/>
            <w:rFonts w:eastAsia="Times New Roman" w:cs="Times New Roman"/>
            <w:sz w:val="24"/>
            <w:szCs w:val="24"/>
            <w:lang w:val="fr-FR" w:eastAsia="zxx" w:bidi="ar-SA"/>
          </w:rPr>
          <w:t>etats-gnraux-du-logement-en-europe@googlegroups.com</w:t>
        </w:r>
      </w:hyperlink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 xml:space="preserve">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>Dans cette logique d’outil d’information et d’échange, nous allons diffuser sur ce groupe une note sur l’action menée en France (action à laquelle nous participons) contre les menaces que font peser l’Union européenne et le gouvernement français sur l’avenir du Livret A, socle du financement du logement HLM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>Il sera aussi utilisé notamment pour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before="60" w:after="0"/>
        <w:ind w:left="644" w:right="0" w:hanging="360"/>
        <w:jc w:val="both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>lancer un concours pour un logo de notre réseau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before="60" w:after="0"/>
        <w:ind w:left="644" w:right="0" w:hanging="360"/>
        <w:jc w:val="both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>avoir un débat sur la dénomination à retenir pour le réseau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before="60" w:after="0"/>
        <w:ind w:left="644" w:right="0" w:hanging="360"/>
        <w:jc w:val="both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>favoriser l'échange d'expérienc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before="60" w:after="0"/>
        <w:ind w:left="644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>inciter à développer la dynamique du réseau dans tous les pays européen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before="60" w:after="0"/>
        <w:ind w:left="644" w:right="0" w:hanging="360"/>
        <w:jc w:val="both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>annoncer le RDV du Forum social européen de Malmö (Suède), du 17 au 21 septembre 2008 pour inciter chacun à prendre le plus tôt possible ses dispositions pour y participer (afin d’obtenir les meilleurs coûts de déplacement, d’hébergement, d’inscription …).</w:t>
      </w:r>
    </w:p>
    <w:p>
      <w:pPr>
        <w:pStyle w:val="Normal"/>
        <w:spacing w:before="240" w:after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>D’ici la fin du mois de février, une synthèse (8-10 pages) des Etats-généraux européens des 5 et 6 novembre derniers à Bruxelles sera disponible en français puis traduite en 5 langues. Elle sera immédiatement envoyée aux membres du secrétariat technique puis à l’ensemble des participants et postés sur les sites de tous les partenaires disponibles</w:t>
      </w:r>
    </w:p>
    <w:p>
      <w:pPr>
        <w:pStyle w:val="Normal"/>
        <w:spacing w:before="240" w:after="0"/>
        <w:jc w:val="both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>Nous proposons de tenir un secrétariat technique par « chat » (sur Skype) le 19 mars prochain. Un ordre du jour précis ainsi que des règles du jeu vous parviendront très rapidement. A ce propos, il est important de faire parvenir vos propositions, ainsi que vos préférences en termes d'horaire de sa tenue.</w:t>
      </w:r>
    </w:p>
    <w:p>
      <w:pPr>
        <w:pStyle w:val="Normal"/>
        <w:spacing w:before="240" w:after="0"/>
        <w:jc w:val="both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 xml:space="preserve">Plusieurs questions semblent utiles à aborder lors de ce « chat » 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before="60" w:after="0"/>
        <w:ind w:left="644" w:right="0" w:hanging="360"/>
        <w:jc w:val="both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>la situation dans les différents pays : quelles actions ? Quelles perspectives de réunion nationale 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before="60" w:after="0"/>
        <w:ind w:left="644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>quelle présence à Malmö ? Possibilité d’y tenir les prochains EGEL sous forme d'un ou deux séminaires (avec traduction). Examiner la question du coût (au moins 300 euros pour un séminaire de 100-200 personnes). Quelles subventions sont possibles (un contact va être pris avec Eva-Britt Svensson, députée suédoise européenne) 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before="60" w:after="0"/>
        <w:ind w:left="644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>au moment de la présidence française de l’Union européenne, 4-5 décembre 2008, Paris devrait accueillir une Réunion des ministres européens du logement sur le droit au logement opposable. Quelle action mener à ce moment-là 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before="60" w:after="0"/>
        <w:ind w:left="644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 xml:space="preserve">quelle intervention de notre part au moment du débat budgétaire de l’automne prochain du parlement européen 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before="60" w:after="0"/>
        <w:ind w:left="644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>comment faire intervenir le Comité des Régions sur le logement 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before="60" w:after="0"/>
        <w:ind w:left="644" w:right="0" w:hanging="360"/>
        <w:jc w:val="both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>Revoir avec la gauche unitaire européenne au parlement européen quelles sont les échéances en matière de logement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kern w:val="2"/>
      <w:sz w:val="40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Verdana" w:hAnsi="Verdana" w:eastAsia="MS Gothic;ＭＳ ゴシック" w:cs="Tahoma"/>
      <w:sz w:val="1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18"/>
      <w:szCs w:val="24"/>
    </w:rPr>
  </w:style>
  <w:style w:type="paragraph" w:styleId="Indice">
    <w:name w:val="Indice"/>
    <w:basedOn w:val="Normal"/>
    <w:qFormat/>
    <w:pPr>
      <w:suppressLineNumbers/>
    </w:pPr>
    <w:rPr>
      <w:rFonts w:ascii="Verdana" w:hAnsi="Verdan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ats-gnraux-du-logement-en-europe@googlegroup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3:23:00Z</dcterms:created>
  <dc:creator>Elu IDF</dc:creator>
  <dc:description/>
  <dc:language>en-US</dc:language>
  <cp:lastModifiedBy>Elu IDF</cp:lastModifiedBy>
  <cp:lastPrinted>2008-02-20T12:25:00Z</cp:lastPrinted>
  <dcterms:modified xsi:type="dcterms:W3CDTF">2008-02-25T08:52:00Z</dcterms:modified>
  <cp:revision>6</cp:revision>
  <dc:subject/>
  <dc:title>EGEL</dc:title>
</cp:coreProperties>
</file>